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20.12.2012 г.№ 58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3 год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300"/>
      </w:tblGrid>
      <w:tr>
        <w:trPr>
          <w:trHeight w:val="4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О Сертолово / наименование доходов бюджета МО Сертолово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МО Сертолово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704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8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2-12-21T06:56:00Z</dcterms:modified>
  <cp:revision>39</cp:revision>
  <dc:subject/>
  <dc:title>Приложение 4</dc:title>
</cp:coreProperties>
</file>